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 муниципальной программы  «Развитие образования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        № 530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16.03.2015 № 112 (с изменениями и дополнениями) (далее – Порядок № 112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9.12.2015 № 1486 «Об утверждении муниципальной Программы «Развитие образования муниципального образования городской округ Симферополь» (исх. от 17.06.2020 № 1717/07/01-03) (далее – Проект постановления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разработан Управлением образова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Программы дополнен плановым периодом 2 этапа реализации муниципальной программы –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ий объем средств, предусмотренных на реализацию 2 этапа Программы увеличился на 5 521 196,79933 тыс. руб. и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24 670 934,50595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19 149 737,70662 тыс. руб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i/>
          <w:sz w:val="28"/>
          <w:szCs w:val="28"/>
        </w:rPr>
        <w:t>средства республикан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величились на 4 111 500,88929 тыс. руб. и составили </w:t>
      </w:r>
      <w:r>
        <w:rPr>
          <w:rFonts w:cs="Times New Roman" w:ascii="Times New Roman" w:hAnsi="Times New Roman"/>
          <w:b/>
          <w:sz w:val="28"/>
          <w:szCs w:val="28"/>
        </w:rPr>
        <w:t>18 360 352,84322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14 248 851,95393 тыс. руб.), </w:t>
      </w:r>
      <w:r>
        <w:rPr>
          <w:rFonts w:cs="Times New Roman" w:ascii="Times New Roman" w:hAnsi="Times New Roman"/>
          <w:i/>
          <w:sz w:val="28"/>
          <w:szCs w:val="28"/>
        </w:rPr>
        <w:t>собственные средства бюджет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увеличились на 1 037 425,67988 тыс. руб. и составили </w:t>
      </w:r>
      <w:r>
        <w:rPr>
          <w:rFonts w:cs="Times New Roman" w:ascii="Times New Roman" w:hAnsi="Times New Roman"/>
          <w:b/>
          <w:sz w:val="28"/>
          <w:szCs w:val="28"/>
        </w:rPr>
        <w:t>4 665 796,14913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3 628 370,46925 тыс. руб.), </w:t>
      </w:r>
      <w:r>
        <w:rPr>
          <w:rFonts w:cs="Times New Roman" w:ascii="Times New Roman" w:hAnsi="Times New Roman"/>
          <w:i/>
          <w:sz w:val="28"/>
          <w:szCs w:val="28"/>
        </w:rPr>
        <w:t>иные источники</w:t>
      </w:r>
      <w:r>
        <w:rPr>
          <w:rFonts w:cs="Times New Roman" w:ascii="Times New Roman" w:hAnsi="Times New Roman"/>
          <w:sz w:val="28"/>
          <w:szCs w:val="28"/>
        </w:rPr>
        <w:t xml:space="preserve"> увеличились на 372 270,23016 тыс. руб. и составили </w:t>
      </w:r>
      <w:r>
        <w:rPr>
          <w:rFonts w:cs="Times New Roman" w:ascii="Times New Roman" w:hAnsi="Times New Roman"/>
          <w:b/>
          <w:sz w:val="28"/>
          <w:szCs w:val="28"/>
        </w:rPr>
        <w:t>1 644 785,51360 тыс. руб</w:t>
      </w:r>
      <w:r>
        <w:rPr>
          <w:rFonts w:cs="Times New Roman" w:ascii="Times New Roman" w:hAnsi="Times New Roman"/>
          <w:sz w:val="28"/>
          <w:szCs w:val="28"/>
        </w:rPr>
        <w:t>. (вместо 1 272 515,28344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бюджетные средства по годам реализации программы состав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4 395 923,0399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  <w:r>
        <w:rPr>
          <w:rFonts w:cs="Times New Roman" w:ascii="Times New Roman" w:hAnsi="Times New Roman"/>
          <w:sz w:val="28"/>
          <w:szCs w:val="28"/>
        </w:rPr>
        <w:t xml:space="preserve"> –4 648 800,37535 тыс. руб. (</w:t>
      </w:r>
      <w:r>
        <w:rPr>
          <w:rFonts w:cs="Times New Roman" w:ascii="Times New Roman" w:hAnsi="Times New Roman"/>
          <w:i/>
          <w:sz w:val="28"/>
          <w:szCs w:val="28"/>
        </w:rPr>
        <w:t>вместо 4 815 375,29142 тыс. руб., объем финансирования сократился на 166 574,91607 тыс. руб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4 701 912,94648 тыс. руб. (вместо 4 265 594,45158 тыс. руб., объем финансирования увеличился на 436 318 49490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 4 852 739,74423 тыс. руб. (вместо 4 400 329,64028 тыс. руб., объем финансирования увеличился на 452 410,10395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4 426 772,88639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ополнительный  период   реализации муниципальной Программы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проекта Программы на 2020-2022 годы приведен в соответствие с объемом бюджетных ассигнований, утвержденных решением сессии Симферопольского городского совета от 30.07.2020 № 213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рушение пунктов 3.11, 3.12 Порядка №112  представленным проектом Программы вносятся изменения показателей финансового обеспечения муниципальной Программы прошедшего финансового периода (завершенного 2019 года), что не допуск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, внесены изменения в форму 1 «Сведения о составе и значениях целевых показателей (индикаторов) муниципальной программы», а именно: показатели дополнены значениями на 2022 год, а также изменены значения целевых показателей (индикаторов) на 2019-2021 годы, в том числе по следующим индикаторам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рограмма 1«Развитие дошкольного образования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иобретенных и введенных в эксплуатацию модульных дошкольных образовательных учреждений на 2020 год запланировано в количестве 4 ед. (ранее не планировалось)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троенных и введенных в эксплуатацию дошкольных учреждений на 2020 год - 5 ед. (вместо 4 ед., увеличение на 1 ед.), на 2021 год -  3 ед. (вместо 2 ед., увеличение на 1 ед.), на 2022 год запланировано  1 ед.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детей в возрасте от 2 до 6 (7) лет, получающих услугу дошкольного образования в общей численности детей этого возраста на 2020 год запланировано - 57% (вместо 71% , сокращение на 18%), на 2021год – 58%  (вместо 72%, сокращение на 14 %), на 2022 год – 59%;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детей от 1,5 до 3 лет, охваченных дошкольным образованием от общего количества воспитанников ДОУ -  дополнительный показатель,  планируемый в размерах: на 2020 год- 9,1%; на 2021 год – 10,2%; на 2022 год – 10,6%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рограмма 2 «Развитие общего образования»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бщеобразовательных учреждений, в которых создана универсальная безбарьерная среда для обучения детей - инвалидов, детей с ОВЗ, в общем количестве общеобразовательных учреждений на 2020 год – 44% (вместо 90%, сокращение на 46%), на 2021 год – 48% (вместо 100%, сокращение на 52 %), на 2022 год – 49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детей с ОВЗ, обучающихся с применением дистанционных технологий, от общего числа детей с ОВЗ – дополнительный показатель, планируемый с  2022 года – 1,0%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бучающихся, занимающихся во вторую смену в общей численности обучающихся увеличена на 2020год – 16,5% (вместо 9%, увеличение на 7,5%), на 2021год - 16,5% (вместо 9%, увеличение на 7,5%), на 2022 год -16,0%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новых школ, введенных в эксплуатацию на 2020 и 2021 годы, ранее планируемых по 1-й ежегодно, исключено и запланировано на 2022 год - 1ед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разовательных учреждений, оснащенных системами видеонаблюдения на 2020 год - 48 ед. (вместо 49 ед., сокращено на 1 ед.), на 2021 год – 48 ед. (вместо 50 ед., сокращено на 2 ед.), на 2022 год – 49 ед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разовательных учреждений, имеющих физическую охрану сокращено на 2020 год - 48 ед. (вместо 49 ед., сокращено на 1 ед.), на 2021 год – 48 ед. (вместо 50 ед., сокращено на 2 ед.), на 2022 год – 49 е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рограмма 3 «Развитие дополнительного образования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детей в возрасте 5-18 лет, получающих услуги по дополнительному образованию  на 2020 год - 75% (вместо 80%, сокращение на 5%), на 2021 и 2022 годы по 80% ежегодн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групп обучения по программам дополнительного образования на 2021 год – 9 ед. (вместо 8 ед., увеличение на 1 ед.), на 2022 год – 9 ед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рограмма 4 «Методическое и социальное обеспечение системы образования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организованных и проведенных курсов муниципальных этапов конкурсных программ на 2020 год – 40 ед.(вместо 20 ед., увеличение на 20 ед.), на 2021 год -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 ед.(вместо 20 ед., увеличение на 20 ед.), на 2022 год – 40 е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положительные Заключения на проект  Программы, подготовленные Департаментом финансов Администрации города Симферополя Республики Крым и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рекомендует финансовые показатели, запланированные на 2019 год оставить без изменений, а также соблюдать в дальнейшей работе требования, установленные бюджетным законодательством РФ, муниципальными правовыми актами, в полном объ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2:00Z</dcterms:created>
  <dc:creator>натали</dc:creator>
  <dc:description/>
  <cp:keywords/>
  <dc:language>en-US</dc:language>
  <cp:lastModifiedBy>Пользователь</cp:lastModifiedBy>
  <cp:lastPrinted>2020-08-11T17:02:00Z</cp:lastPrinted>
  <dcterms:modified xsi:type="dcterms:W3CDTF">2020-11-12T09:31:00Z</dcterms:modified>
  <cp:revision>4</cp:revision>
  <dc:subject/>
  <dc:title>УТВЕРЖДЕНО</dc:title>
</cp:coreProperties>
</file>